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476"/>
        <w:gridCol w:w="2585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NNIC-05</w:t>
            </w:r>
          </w:p>
        </w:tc>
        <w:tc>
          <w:tcPr>
            <w:tcW w:w="3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PHÍ, LỆ PHÍ TÀI NGUYÊN INTERNET</w:t>
            </w:r>
          </w:p>
        </w:tc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NNIC</w:t>
            </w:r>
          </w:p>
        </w:tc>
      </w:tr>
      <w:tr>
        <w:trPr>
          <w:trHeight w:val="576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471"/>
        <w:gridCol w:w="1595"/>
        <w:gridCol w:w="1624"/>
        <w:gridCol w:w="1538"/>
        <w:gridCol w:w="1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ế hoạ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ực hiện trong k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ộng dồn từ đầu năm đến hết kỳ báo cá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, lệ phí tên miề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ệ phí đăng ký sử dụng tên miền quốc gia ".vn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 duy trì sử dụng tên miền quốc gia ".vn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, lệ phỉ địa chỉ Intern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ệ phí đăng ký sử dụng địa chỉ Internet (IP) tại Việt N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 duy trì sử dụng địa chỉ Internet (IP) tại Việt N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p NSNN từ phí, lệ phí tên miền và địa chỉ Intern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898"/>
        <w:gridCol w:w="344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ÁM ĐỐC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ập hợp từ dữ liệu phục vụ theo dõi sau đăng ký, cấp phép của VNNI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4:00Z</dcterms:created>
  <dc:creator>PC</dc:creator>
  <dc:description/>
  <cp:keywords/>
  <dc:language>en-US</dc:language>
  <cp:lastModifiedBy>PC</cp:lastModifiedBy>
  <dcterms:modified xsi:type="dcterms:W3CDTF">2024-02-21T09:35:00Z</dcterms:modified>
  <cp:revision>1</cp:revision>
  <dc:subject/>
  <dc:title/>
</cp:coreProperties>
</file>